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Kontrollzettel „Schon gecheckt“</w:t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ab/>
      </w:r>
    </w:p>
    <w:tbl>
      <w:tblPr>
        <w:tblW w:w="7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702"/>
      </w:tblGrid>
      <w:tr>
        <w:trPr>
          <w:trHeight w:val="4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-Datu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aße/Nr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or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Fahrradmängel</w:t>
      </w:r>
    </w:p>
    <w:p>
      <w:pPr>
        <w:pStyle w:val="Normal"/>
        <w:jc w:val="righ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90"/>
        <w:gridCol w:w="4814"/>
        <w:gridCol w:w="36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einwerf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Speichenreflektor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ücklich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Pedalreflektor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nge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Frontreflek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derradbrems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roter Rückstrah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nterradbrems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Roter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Großflächenrückstrahler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ngelfre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, Datum, Unterschrift Polizeibeamte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895350" cy="942975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urück a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zeidirektion Bad Sege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chgebiet 1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fstraße 16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795 Bad Segeberg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hadow/>
          <w:sz w:val="40"/>
          <w:szCs w:val="40"/>
        </w:rPr>
        <w:t>„Schon gecheckt“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kannst Du tolle Preise gewinnen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26035</wp:posOffset>
            </wp:positionV>
            <wp:extent cx="4925060" cy="4883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Ein Polizist kontrolliert Dein Fahrrad a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einer Schul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Du wirst auf der Straße von der Polizei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ngehalten und kontrolliert od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Du fährst mit Deinem verkehrssicher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Fahrrad und dem Kontrollzett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zu einer Polizeidienststelle und lässt es dor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kontrollier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Kontrollzettel ist der Teilnahmeschein für die Verlosung und muss bei einer Polizeidienststelle abgegeben werden. Die Verlosung wird im Januar/Februar des nächsten Jahres stattfinden. Die Gewinner/innen werden schriftlich eingela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ilnahmeberechtigt sind alle Schüler/innen bis 14 Jahre, deren Fahrräder in einem verkehrssicheren Zustand sind!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Einsendeschluss ist der </w:t>
      </w:r>
      <w:r>
        <w:rPr>
          <w:rFonts w:cs="Arial" w:ascii="Arial" w:hAnsi="Arial"/>
          <w:b/>
          <w:sz w:val="28"/>
          <w:szCs w:val="28"/>
          <w:u w:val="single"/>
        </w:rPr>
        <w:t>30.11.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Viel Glück wünscht Deine Polizei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624" w:right="624" w:gutter="0" w:header="0" w:top="357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9:00Z</dcterms:created>
  <dc:creator>4070498</dc:creator>
  <dc:description/>
  <cp:keywords>Normal.dot</cp:keywords>
  <dc:language>en-US</dc:language>
  <cp:lastModifiedBy>Struve, Volker (Schulrat - Schulamt Segeberg)</cp:lastModifiedBy>
  <cp:lastPrinted>2013-09-03T11:04:00Z</cp:lastPrinted>
  <dcterms:modified xsi:type="dcterms:W3CDTF">2016-08-17T11:49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